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MODELLO DI RICHIESTA DI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DONATORI DI SANGU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donatori di sangue  </w:t>
      </w:r>
      <w:r>
        <w:rPr>
          <w:b/>
          <w:color w:val="24211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 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a legge 4/5/1990, n° 107 di astenersi dal lavoro per l’intera giornata di _________________________ per donare gratuitament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il relativo certificato medic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13:00Z</dcterms:created>
  <dc:creator>Giuseppe Durante</dc:creator>
  <dc:description/>
  <dc:language>en-US</dc:language>
  <cp:lastModifiedBy>Tiziana Lavia</cp:lastModifiedBy>
  <dcterms:modified xsi:type="dcterms:W3CDTF">2016-12-30T14:13:00Z</dcterms:modified>
  <cp:revision>2</cp:revision>
  <dc:subject/>
  <dc:title>MODELLO DI RICHIESTA DI PERMESSO</dc:title>
</cp:coreProperties>
</file>