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PER LA RICHIESTA DI SOMMINISTRAZIONE FARMACI A SCUOL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 Dirigente Scolastico</w:t>
      </w:r>
    </w:p>
    <w:p>
      <w:pPr>
        <w:pStyle w:val="Defaul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tituto Comprensivo di Pavia di Udine</w:t>
      </w:r>
    </w:p>
    <w:p>
      <w:pPr>
        <w:pStyle w:val="Defaul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sottoscritti ............................................. e ...................................... esercenti la potestà genitoriale di ................................................................ frequentante la classe/sezione ............... della scuola ....................................... nell’anno scolastico .................. Telefono fisso .................................. telefono cellulare ................................ Telefono di ....................................................................... vista la specifica patologia del figlio/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21"/>
          <w:szCs w:val="21"/>
        </w:rPr>
        <w:t>richiedono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a somministrazione di farmaci in orario scolastico a fronte delle situazioni specificate nella prescrizione/certificazione allegat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tal fine: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autorizzano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Il personale educativo/docente della struttura ospitante il minore, alla somministrazione del/dei farmaco/i come indicato, sollevando gli stessi da eventuali responsabilità civili e penali derivanti da tale atto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Il minore stesso alla auto somministrazione del/dei farmaco/i come indica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1060" w:hanging="10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- prescrizione/certificazione redatta dal ............................................................</w:t>
      </w:r>
    </w:p>
    <w:p>
      <w:pPr>
        <w:pStyle w:val="Default"/>
        <w:ind w:left="1060" w:hanging="10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egna farmaco specifico ...................................................................................</w:t>
      </w:r>
    </w:p>
    <w:p>
      <w:pPr>
        <w:pStyle w:val="Normal"/>
        <w:ind w:left="4248" w:hanging="424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248" w:hanging="4248"/>
        <w:rPr>
          <w:sz w:val="21"/>
          <w:szCs w:val="21"/>
        </w:rPr>
      </w:pPr>
      <w:r>
        <w:rPr>
          <w:sz w:val="21"/>
          <w:szCs w:val="21"/>
        </w:rPr>
        <w:t>Data ......................  ESERCENTI LA POTESTA’ GENITORIALE .......................................   ....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jc w:val="center"/>
        <w:rPr/>
      </w:pPr>
      <w:r>
        <w:rPr>
          <w:b/>
          <w:bCs/>
          <w:sz w:val="21"/>
          <w:szCs w:val="21"/>
        </w:rPr>
        <w:t xml:space="preserve">INFORMATIVA E RICHIESTA DI CONSENSO AL TRATTAMENTO DEI DATI </w:t>
      </w:r>
      <w:r>
        <w:rPr>
          <w:b/>
          <w:bCs/>
          <w:caps/>
          <w:sz w:val="21"/>
          <w:szCs w:val="21"/>
        </w:rPr>
        <w:t>PERSONALI ai sensi del Regolamento UE 2016/679 - Regolamento Generale per la Protezione dei Dati (GDPR) e del D.Lgs. 30 giugno 2003 n. 196</w:t>
      </w:r>
      <w:r>
        <w:rPr>
          <w:sz w:val="21"/>
          <w:szCs w:val="21"/>
        </w:rPr>
        <w:t xml:space="preserve"> 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spacing w:before="120" w:after="120"/>
        <w:ind w:left="0" w:hanging="0"/>
        <w:jc w:val="both"/>
        <w:rPr/>
      </w:pPr>
      <w:r>
        <w:rPr>
          <w:sz w:val="21"/>
          <w:szCs w:val="21"/>
        </w:rPr>
        <w:t xml:space="preserve">I sottoscritti, </w:t>
      </w:r>
      <w:r>
        <w:rPr>
          <w:sz w:val="20"/>
          <w:szCs w:val="20"/>
        </w:rPr>
        <w:t xml:space="preserve">letta l’informativa resa ai sensi del </w:t>
      </w:r>
      <w:r>
        <w:rPr>
          <w:sz w:val="20"/>
        </w:rPr>
        <w:t>R</w:t>
      </w:r>
      <w:r>
        <w:rPr>
          <w:sz w:val="20"/>
          <w:szCs w:val="20"/>
        </w:rPr>
        <w:t>egolamento ue 2016/679 - Regolamento generale per la protezione dei dati (</w:t>
      </w:r>
      <w:r>
        <w:rPr>
          <w:sz w:val="20"/>
        </w:rPr>
        <w:t>GDPR</w:t>
      </w:r>
      <w:r>
        <w:rPr>
          <w:sz w:val="20"/>
          <w:szCs w:val="20"/>
        </w:rPr>
        <w:t xml:space="preserve">) e del D.Lgs. 30 giugno 2003 n. 196 e successivi, </w:t>
      </w:r>
      <w:r>
        <w:rPr>
          <w:sz w:val="21"/>
          <w:szCs w:val="21"/>
        </w:rPr>
        <w:t xml:space="preserve">prendono atto che i dati personali inseriti nel presente modulo e/o in documenti allegati sono oggetto di trattamento ai soli fini indicati nella richiesta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1" w:hanging="0"/>
        <w:jc w:val="both"/>
        <w:rPr/>
      </w:pPr>
      <w:r>
        <w:rPr>
          <w:b/>
        </w:rPr>
        <w:t>Prestano il proprio consens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l trattamento dei dati personali interessati a norma del D.Lgs 196/2003, in via cartacea e telematica, ai soli fini istituzionali previsti per l’organizzazione, gestione, espletamento e controllo del servizio di che trattasi.</w:t>
      </w:r>
    </w:p>
    <w:p>
      <w:pPr>
        <w:pStyle w:val="Rientrocorpodeltesto3"/>
        <w:tabs>
          <w:tab w:val="clear" w:pos="708"/>
          <w:tab w:val="left" w:pos="0" w:leader="none"/>
          <w:tab w:val="left" w:pos="9781" w:leader="none"/>
        </w:tabs>
        <w:ind w:left="0" w:hanging="0"/>
        <w:jc w:val="both"/>
        <w:rPr/>
      </w:pPr>
      <w:r>
        <w:rPr>
          <w:b/>
          <w:sz w:val="20"/>
          <w:szCs w:val="20"/>
        </w:rPr>
        <w:t>Prestano il proprio consenso</w:t>
      </w:r>
      <w:r>
        <w:rPr>
          <w:sz w:val="21"/>
          <w:szCs w:val="21"/>
        </w:rPr>
        <w:t xml:space="preserve"> a che l’Istituto Comprensivo di Pavia di Udine a comunichi, in via riservata e solo per le finalità sopra specificate, tutti i dati presentati con la presente richiesta, ai docenti e al personale ATA, per quanto di competenza, della scuola frequentata dall’alunno. </w:t>
      </w:r>
    </w:p>
    <w:p>
      <w:pPr>
        <w:pStyle w:val="Normal"/>
        <w:spacing w:before="240" w:after="0"/>
        <w:rPr>
          <w:b/>
          <w:b/>
        </w:rPr>
      </w:pPr>
      <w:r>
        <w:rPr>
          <w:sz w:val="21"/>
          <w:szCs w:val="21"/>
        </w:rPr>
        <w:t xml:space="preserve">Data .............................  </w:t>
        <w:tab/>
        <w:tab/>
        <w:t>............................................  ........................................</w:t>
        <w:tab/>
        <w:tab/>
        <w:tab/>
        <w:tab/>
        <w:tab/>
        <w:tab/>
        <w:tab/>
      </w:r>
      <w:r>
        <w:rPr>
          <w:b/>
        </w:rPr>
        <w:t>(firma degli esercenti la potestà genitoriale)</w:t>
      </w:r>
    </w:p>
    <w:p>
      <w:pPr>
        <w:pStyle w:val="Normal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.B. La prescrizione/certificazione del Medico deve specificare: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il nome dell’alunno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la patologia dell’alunno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l’evento che richiede la somministrazione di farmaci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le modalità di somministrazione del farmaco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la dose da somministrare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la modalità di conservazione del farmaco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gli eventuali effetti collaterali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la non discrezionalità da parte di chi somministra il farmaco relativamente ai punti 4,5,6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TOHPI+TrebuchetMS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TOHPI+TrebuchetMS;Trebuchet MS" w:hAnsi="RTOHPI+TrebuchetMS;Trebuchet MS" w:eastAsia="Times New Roman" w:cs="RTOHPI+TrebuchetMS;Trebuchet MS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8:00Z</dcterms:created>
  <dc:creator>Elena Fabbro</dc:creator>
  <dc:description/>
  <cp:keywords/>
  <dc:language>en-US</dc:language>
  <cp:lastModifiedBy>Tiziana Lavia</cp:lastModifiedBy>
  <cp:lastPrinted>2018-10-20T13:00:00Z</cp:lastPrinted>
  <dcterms:modified xsi:type="dcterms:W3CDTF">2018-10-20T11:03:00Z</dcterms:modified>
  <cp:revision>5</cp:revision>
  <dc:subject/>
  <dc:title/>
</cp:coreProperties>
</file>