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od. 8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. C. PAVIA DI U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GETTO: ASSENZA </w:t>
        <w:tab/>
        <w:t>Congedo per maternità (astensione obbligatoria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gge 30/12/1971 n. 1204 – integrata dalla Legge n. 53 del 08/03/20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Decreto Lgs.vo 26/03/2001 n. 151 art. 16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pre-parto (1 mese prima) – art. 12 Legge 53/2000</w:t>
        <w:tab/>
        <w:t>post – parto (4 mesi dopo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pre-parto (2 mesi prima) – art.   4  Legge 1204/1971</w:t>
        <w:tab/>
        <w:t>post – parto (3 mesi dopo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sottoscritta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ifica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so codesto Istituto sede di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iderato che la data del parto è prevista per il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oppure) avvenuta il _____________________________________________________________________</w:t>
      </w:r>
    </w:p>
    <w:p>
      <w:pPr>
        <w:pStyle w:val="Heading1"/>
        <w:spacing w:before="240" w:after="240"/>
        <w:rPr/>
      </w:pPr>
      <w:r>
        <w:rPr/>
        <w:t>CHIEDE</w:t>
      </w:r>
    </w:p>
    <w:p>
      <w:pPr>
        <w:pStyle w:val="TextBody"/>
        <w:rPr/>
      </w:pPr>
      <w:r>
        <w:rPr/>
        <w:t>di essere collocata in astensione obbligatoria per maternità ai sensi dell’art. 4 della Legge n. 1204/71 integrata dalla Legge n. 53 dell’08//03/2000 e dal D.L.VO N. 151/2001, a decorr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______________________-al___________________(oppure) di mesi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/allegherà i seguenti documen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</w:t>
        <w:tab/>
        <w:tab/>
        <w:tab/>
        <w:tab/>
        <w:tab/>
        <w:t>Firma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*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arte riservata all’Amministrazion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TO</w:t>
        <w:tab/>
        <w:t>si concede</w:t>
        <w:tab/>
        <w:tab/>
        <w:tab/>
        <w:tab/>
        <w:tab/>
        <w:t xml:space="preserve">            IL DIRIGENTE SCOLAST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(dott.ssa Tiziana LAVIA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9:00Z</dcterms:created>
  <dc:creator>Convitto Nazionale</dc:creator>
  <dc:description/>
  <dc:language>en-US</dc:language>
  <cp:lastModifiedBy>Tiziana Lavia</cp:lastModifiedBy>
  <cp:lastPrinted>2008-10-30T08:50:00Z</cp:lastPrinted>
  <dcterms:modified xsi:type="dcterms:W3CDTF">2016-12-30T10:09:00Z</dcterms:modified>
  <cp:revision>2</cp:revision>
  <dc:subject/>
  <dc:title/>
</cp:coreProperties>
</file>