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. 6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Al Dirigente Scolastico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. C. PAVIA DI U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ASSENZA Congedo parentale per malattia del bamb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art. 7 della legge 30/12/1971 n. 1204 – modificato dall’art. 3 della legge n. 5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dell’08/03/2000 e art. 49 comma 1 del D. Lgs. 26/03/2001 n. 15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ato/a a______________________________il_____________________, in servizio nel corrente a.s._______/_______presso_____________________________________________________in qualità di __________________________con contratto   a T.I. o a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.D.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 O M U N I C A </w:t>
      </w:r>
    </w:p>
    <w:p>
      <w:pPr>
        <w:pStyle w:val="Normal"/>
        <w:rPr/>
      </w:pPr>
      <w:r>
        <w:rPr>
          <w:sz w:val="22"/>
          <w:szCs w:val="22"/>
        </w:rPr>
        <w:t>che, ai sensi dell’art. 7 della legge 30/12/1971 n. 1204, come modificato dall’art. 3 della legge n. 53 dell’08/03/2000 e ai sensi dell’art. 49 comma 1 del D.Lgs. 26/03/2001, n. 151 (</w:t>
      </w:r>
      <w:r>
        <w:rPr>
          <w:b/>
          <w:sz w:val="22"/>
          <w:szCs w:val="22"/>
        </w:rPr>
        <w:t>fino al 3°anno di vita de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ambino</w:t>
      </w:r>
      <w:r>
        <w:rPr>
          <w:sz w:val="22"/>
          <w:szCs w:val="22"/>
        </w:rPr>
        <w:t>) intende assentarsi dal lavoro per malattia del__ figli_ ___________________________________, nat__ a ____________________________il_______________,</w:t>
      </w:r>
    </w:p>
    <w:p>
      <w:pPr>
        <w:pStyle w:val="Normal"/>
        <w:rPr/>
      </w:pPr>
      <w:r>
        <w:rPr>
          <w:sz w:val="22"/>
          <w:szCs w:val="22"/>
        </w:rPr>
        <w:t>dal____________________ al ____________________</w:t>
      </w:r>
      <w:r>
        <w:rPr>
          <w:b/>
          <w:sz w:val="22"/>
          <w:szCs w:val="22"/>
        </w:rPr>
        <w:t>per giorni</w:t>
      </w:r>
      <w:r>
        <w:rPr>
          <w:sz w:val="22"/>
          <w:szCs w:val="22"/>
        </w:rPr>
        <w:t>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e da certificato di malattia rilasciato 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tal fine dichiara, ai sensi dell’art. 4 della legge 04/01/1968, n. 15, che l’altro genitore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__ a __________________il ____________________,  nello stesso periodo non è in astensione dal lavoro per malattia del bambino perché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non è lavoratore dipendente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ur essendo lavoratore dipendente da </w:t>
      </w:r>
      <w:r>
        <w:rPr>
          <w:i/>
          <w:sz w:val="22"/>
          <w:szCs w:val="22"/>
        </w:rPr>
        <w:t>(indicare con esattezza il datore di lavoro dell’altro genitore e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ab/>
        <w:t>l’indirizzo della sede di servizio),</w:t>
      </w:r>
      <w:r>
        <w:rPr>
          <w:sz w:val="22"/>
          <w:szCs w:val="22"/>
        </w:rPr>
        <w:t xml:space="preserve">           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n intende usufruire dell’assenza dal lavoro per il motivo suddett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, _________________</w:t>
        <w:tab/>
        <w:tab/>
        <w:tab/>
        <w:tab/>
        <w:tab/>
        <w:t>Firma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****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onferma dell’altro genitor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Il/la sottoscritto/a, _______________________________________________, ai sensi dell’art. 4 della legge n. 15/1968, conferma la suddetta dichiarazione del Sig. 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, ____________________</w:t>
        <w:tab/>
        <w:tab/>
        <w:tab/>
        <w:t>Controfirma dell’altro genitore___________________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Parte riservata all’Amministrazion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spacing w:lineRule="auto" w:line="360"/>
        <w:ind w:left="2832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(dott.ssa Tiziana LAVIA)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10:00Z</dcterms:created>
  <dc:creator>Convitto Nazionale</dc:creator>
  <dc:description/>
  <dc:language>en-US</dc:language>
  <cp:lastModifiedBy>Tiziana Lavia</cp:lastModifiedBy>
  <cp:lastPrinted>2009-10-07T11:43:00Z</cp:lastPrinted>
  <dcterms:modified xsi:type="dcterms:W3CDTF">2016-12-30T10:10:00Z</dcterms:modified>
  <cp:revision>2</cp:revision>
  <dc:subject/>
  <dc:title/>
</cp:coreProperties>
</file>