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.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      ___________________________________________</w:t>
      </w:r>
    </w:p>
    <w:p>
      <w:pPr>
        <w:pStyle w:val="Normal"/>
        <w:rPr/>
      </w:pPr>
      <w:r>
        <w:rPr/>
        <w:t>QUALIFICA                       ___________________________________________</w:t>
      </w:r>
    </w:p>
    <w:p>
      <w:pPr>
        <w:pStyle w:val="Normal"/>
        <w:rPr/>
      </w:pPr>
      <w:r>
        <w:rPr/>
        <w:t>PRESSO  LA SCUOLA   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I AVER EFFETTUATO 1 GIORNO DI SCIOPERO IL 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I AVER EFFETTUATO ___ ORE DI SCIOPERO 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</w:t>
        <w:tab/>
        <w:tab/>
        <w:tab/>
        <w:tab/>
        <w:t>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COMUNICAZIONE DEVE PERVENIRE VIA FAX ALLA SEGRETERIA IL GIORNO SUCCESSIVO ALLO SCIOPERO PER PERMETTERE LA COMUNICAZIONE DELLA TRATTENUTE AL TESORO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08:00Z</dcterms:created>
  <dc:creator>Convitto Nazionale</dc:creator>
  <dc:description/>
  <dc:language>en-US</dc:language>
  <cp:lastModifiedBy>Tiziana Lavia</cp:lastModifiedBy>
  <cp:lastPrinted>2009-04-24T08:39:00Z</cp:lastPrinted>
  <dcterms:modified xsi:type="dcterms:W3CDTF">2016-12-30T10:08:00Z</dcterms:modified>
  <cp:revision>2</cp:revision>
  <dc:subject/>
  <dc:title/>
</cp:coreProperties>
</file>